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HIIHTOKOULU 2018</w:t>
      </w:r>
    </w:p>
    <w:p>
      <w:pPr>
        <w:pStyle w:val="Normal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ihtokoulu toiminta on tarkoitus aloittaa taas olosuhteiden salliessa ja lumiolosuhteiden ollessa riittävän hyvät  Nummelaharjun pururadalla, Hiidenvedentie 4. Hiihtokoulu on tarkoitettu 4-16 vuotiaille lapsille, jotka haluaa oppia hiihtotaitoa ja tekniikkaa myös leikinomaisesti. Opetus tapahtuu nuorten osaamistason mukaan ryhmiin jakaen.</w:t>
      </w:r>
    </w:p>
    <w:p>
      <w:pPr>
        <w:pStyle w:val="Normal"/>
        <w:rPr/>
      </w:pPr>
      <w:r>
        <w:rPr>
          <w:sz w:val="24"/>
          <w:szCs w:val="24"/>
        </w:rPr>
        <w:t>Hiihtokoulu päivä on aina torstai klo 18.00 alkaen. Opetus kerta 1 tunti.  Kausi maksu  90€/hl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ihtokoulun järjestää Vihdin viestin hiihtojaosto ja kaikki ovat tervetulleita mukaan. Nyt uusien huoltorakennustilojen myötä järjestäminen on helpompaa ja mahdollistaa myös muun ohjelman pitämist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ätietoa hiihtokoulusta ja sen alkamisesta saa netistä  </w:t>
      </w:r>
      <w:hyperlink r:id="rId2">
        <w:r>
          <w:rPr>
            <w:rStyle w:val="InternetLink"/>
            <w:sz w:val="24"/>
            <w:szCs w:val="24"/>
          </w:rPr>
          <w:t>www.nummelantarmo.fi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</w:rPr>
          <w:t>www.vihdinviesti.sporttisaitti.com</w:t>
        </w:r>
      </w:hyperlink>
      <w:r>
        <w:rPr>
          <w:sz w:val="24"/>
          <w:szCs w:val="24"/>
        </w:rPr>
        <w:t xml:space="preserve"> paikallislehdestä ja petri.teittinen(at)netti.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uraathan nettisivujamme myös jatkossa muun toiminnan osalta mm. kilpailu tapahtumia, suksihuollon opastusta ja huolto palvelua, kahvila toimintaa y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tuloa mukaan hiihtoterveisin Vihdin viestin hiihtovä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melantarmo.fi/" TargetMode="External"/><Relationship Id="rId3" Type="http://schemas.openxmlformats.org/officeDocument/2006/relationships/hyperlink" Target="http://www.vihdinviesti.sporttisaitt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40:00Z</dcterms:created>
  <dc:creator>Helpet</dc:creator>
  <dc:description/>
  <cp:keywords/>
  <dc:language>en-US</dc:language>
  <cp:lastModifiedBy>Helpet</cp:lastModifiedBy>
  <dcterms:modified xsi:type="dcterms:W3CDTF">2017-12-10T18:40:00Z</dcterms:modified>
  <cp:revision>2</cp:revision>
  <dc:subject/>
  <dc:title/>
</cp:coreProperties>
</file>