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74B5"/>
          <w:sz w:val="40"/>
          <w:szCs w:val="40"/>
        </w:rPr>
      </w:pPr>
      <w:r>
        <w:rPr>
          <w:color w:val="2E74B5"/>
          <w:sz w:val="40"/>
          <w:szCs w:val="40"/>
        </w:rPr>
        <w:t>HIIHTOKOULU 2018</w:t>
      </w:r>
    </w:p>
    <w:p>
      <w:pPr>
        <w:pStyle w:val="Normal"/>
        <w:rPr>
          <w:color w:val="2E74B5"/>
          <w:sz w:val="36"/>
          <w:szCs w:val="36"/>
        </w:rPr>
      </w:pPr>
      <w:r>
        <w:rPr>
          <w:color w:val="2E74B5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Vihdin viestin hiihtojaosto järjestää hiihtokoulu toimintaa 4-14 vuotiaille Nummelanharjun pururadalla, Hiidenvedentie 3, Nummela.</w:t>
      </w:r>
    </w:p>
    <w:p>
      <w:pPr>
        <w:pStyle w:val="Normal"/>
        <w:rPr/>
      </w:pPr>
      <w:r>
        <w:rPr>
          <w:sz w:val="28"/>
          <w:szCs w:val="28"/>
        </w:rPr>
        <w:t xml:space="preserve">Hiihtokoulu pidetään </w:t>
      </w:r>
      <w:r>
        <w:rPr>
          <w:b/>
          <w:sz w:val="28"/>
          <w:szCs w:val="28"/>
        </w:rPr>
        <w:t>joka torstai hiihtokoulu ohjelman mukaisesti klo 18.00-19-00. 15.2.2018 alkaen</w:t>
      </w:r>
      <w:r>
        <w:rPr>
          <w:sz w:val="28"/>
          <w:szCs w:val="28"/>
        </w:rPr>
        <w:t>. Harjoituksia pidetään maaliskuuhun saakka lumiolosuhteiden muk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ihtokoululaisille jaetaan hiihtopassi, johon merkitään osallistumiskerrat. kauden päätteeksi kaikki osallistujat palkitaan.</w:t>
      </w:r>
    </w:p>
    <w:p>
      <w:pPr>
        <w:pStyle w:val="Normal"/>
        <w:rPr/>
      </w:pPr>
      <w:r>
        <w:rPr>
          <w:sz w:val="28"/>
          <w:szCs w:val="28"/>
        </w:rPr>
        <w:t xml:space="preserve">Hiihtokoulu maksaa 60€/kausi. Sisaralennus 40€. </w:t>
      </w:r>
      <w:r>
        <w:rPr>
          <w:b/>
          <w:sz w:val="28"/>
          <w:szCs w:val="28"/>
        </w:rPr>
        <w:t>Kausimaksu tulee maksaa Vihdin viestin tilille FI74 52970010006964 25.2.2018 mennessä. Viitteeksi: hiihtokoulu ja hiihtäjän nimi.</w:t>
      </w:r>
    </w:p>
    <w:p>
      <w:pPr>
        <w:pStyle w:val="Normal"/>
        <w:rPr/>
      </w:pPr>
      <w:r>
        <w:rPr>
          <w:sz w:val="28"/>
          <w:szCs w:val="28"/>
        </w:rPr>
        <w:t xml:space="preserve">Hiihtokouluun osallistuvilla tulee olla vakuutus. Vakuutuksen voi lunastaa SLU:n sporttirekisterin kautta. Lisätietoa maastohiihdon nettisivuilta </w:t>
      </w:r>
      <w:hyperlink r:id="rId2">
        <w:r>
          <w:rPr>
            <w:rStyle w:val="InternetLink"/>
            <w:sz w:val="28"/>
            <w:szCs w:val="28"/>
          </w:rPr>
          <w:t>www.maastohiihto.fi</w:t>
        </w:r>
      </w:hyperlink>
      <w:r>
        <w:rPr>
          <w:sz w:val="28"/>
          <w:szCs w:val="28"/>
        </w:rPr>
        <w:t>. Myös henkilökohtainen vapaa-ajan vakuutus kelpaa. Seura ei ole vakuuttanut hiihtokouluun osallistu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ihtokouluharjoitukset kestävät tunnin klo 18-19. Harjoitukset aloitetaan tasan klo 18.00, joten kannattaa tulla ajoissa paikalle n. 10 min enn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AKKASRAJA JÄRJESTÄMISELLE ON – 15 C</w:t>
      </w:r>
      <w:r>
        <w:rPr>
          <w:b/>
          <w:sz w:val="28"/>
          <w:szCs w:val="28"/>
        </w:rPr>
        <w:t>. TARKISTA PÄIVÄN HARJOITUSTILANNE SEURAN NETTISIVUILTA www.vihdinviesti.sporttisaitti.f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äksi harjulla järjestetään nappulahiihtoja ym tapahtumia. Tietoa niistä osoitteessa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nummelantarmo.fi</w:t>
        </w:r>
      </w:hyperlink>
      <w:r>
        <w:rPr>
          <w:sz w:val="28"/>
          <w:szCs w:val="28"/>
        </w:rPr>
        <w:t xml:space="preserve"> ja  </w:t>
      </w:r>
      <w:hyperlink r:id="rId4">
        <w:r>
          <w:rPr>
            <w:rStyle w:val="InternetLink"/>
            <w:sz w:val="28"/>
            <w:szCs w:val="28"/>
          </w:rPr>
          <w:t>www.vihdinviesti@sporttisaitt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puksi seuramme toivoo vanhempien osallistumista harjoituksiin mahdollisuuksien mukaan. Varsinkin nuorten ryhmissä kaikki apukädet ovat tarp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TULOA HIIHTOKOULU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I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ana Nio 050-490884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Petri Teittinen 044-35958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stohiihto.fi/" TargetMode="External"/><Relationship Id="rId3" Type="http://schemas.openxmlformats.org/officeDocument/2006/relationships/hyperlink" Target="http://www.nummelantarmo.fi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41:00Z</dcterms:created>
  <dc:creator>Helpet</dc:creator>
  <dc:description/>
  <cp:keywords/>
  <dc:language>en-US</dc:language>
  <cp:lastModifiedBy>Helpet</cp:lastModifiedBy>
  <dcterms:modified xsi:type="dcterms:W3CDTF">2018-02-14T19:41:00Z</dcterms:modified>
  <cp:revision>2</cp:revision>
  <dc:subject/>
  <dc:title/>
</cp:coreProperties>
</file>