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040765</wp:posOffset>
            </wp:positionV>
            <wp:extent cx="6231890" cy="559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350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5139690</wp:posOffset>
                </wp:positionV>
                <wp:extent cx="319405" cy="263525"/>
                <wp:effectExtent l="15875" t="3302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319320" cy="263520"/>
                        </a:xfrm>
                        <a:prstGeom prst="rightArrow">
                          <a:avLst>
                            <a:gd name="adj1" fmla="val 50000"/>
                            <a:gd name="adj2" fmla="val 30294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65.45pt;margin-top:404.7pt;width:25.1pt;height:20.7pt;mso-wrap-style:none;v-text-anchor:middle;rotation:324" type="_x0000_t1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2256155</wp:posOffset>
                </wp:positionV>
                <wp:extent cx="541020" cy="617855"/>
                <wp:effectExtent l="128905" t="104140" r="128905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541080" cy="617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cap="sq"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24.95pt;margin-top:177.6pt;width:42.55pt;height:48.6pt;mso-wrap-style:none;v-text-anchor:middle;rotation:32">
                <v:fill o:detectmouseclick="t" type="solid" color2="#a5a5a5"/>
                <v:stroke color="#5a5a5a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943735</wp:posOffset>
                </wp:positionV>
                <wp:extent cx="2089150" cy="1671320"/>
                <wp:effectExtent l="27305" t="273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6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2632">
                              <a:moveTo>
                                <a:pt x="0" y="0"/>
                              </a:moveTo>
                              <a:lnTo>
                                <a:pt x="663" y="840"/>
                              </a:lnTo>
                              <a:lnTo>
                                <a:pt x="1123" y="1350"/>
                              </a:lnTo>
                              <a:lnTo>
                                <a:pt x="1403" y="1621"/>
                              </a:lnTo>
                              <a:lnTo>
                                <a:pt x="1674" y="1842"/>
                              </a:lnTo>
                              <a:lnTo>
                                <a:pt x="1940" y="1991"/>
                              </a:lnTo>
                              <a:lnTo>
                                <a:pt x="2306" y="2090"/>
                              </a:lnTo>
                              <a:lnTo>
                                <a:pt x="2757" y="2289"/>
                              </a:lnTo>
                              <a:lnTo>
                                <a:pt x="3173" y="2537"/>
                              </a:lnTo>
                              <a:lnTo>
                                <a:pt x="3290" y="2632"/>
                              </a:lnTo>
                            </a:path>
                          </a:pathLst>
                        </a:custGeom>
                        <a:noFill/>
                        <a:ln cap="sq"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0,2632" path="m0,0l663,840l1123,1350l1403,1621l1674,1842l1940,1991l2306,2090l2757,2289l3173,2537l3290,2632e" stroked="t" o:allowincell="f" style="position:absolute;margin-left:52.35pt;margin-top:153.05pt;width:164.45pt;height:131.55pt;mso-wrap-style:none;v-text-anchor:middle">
                <v:fill o:detectmouseclick="t" on="false"/>
                <v:stroke color="red" weight="381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1040130</wp:posOffset>
                </wp:positionV>
                <wp:extent cx="1244600" cy="2408555"/>
                <wp:effectExtent l="1905" t="635" r="1968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3793">
                              <a:moveTo>
                                <a:pt x="1721" y="3793"/>
                              </a:moveTo>
                              <a:lnTo>
                                <a:pt x="1874" y="3770"/>
                              </a:lnTo>
                              <a:lnTo>
                                <a:pt x="1951" y="3689"/>
                              </a:lnTo>
                              <a:lnTo>
                                <a:pt x="1960" y="3608"/>
                              </a:lnTo>
                              <a:lnTo>
                                <a:pt x="1920" y="3504"/>
                              </a:lnTo>
                              <a:lnTo>
                                <a:pt x="1748" y="3337"/>
                              </a:lnTo>
                              <a:lnTo>
                                <a:pt x="1418" y="3016"/>
                              </a:lnTo>
                              <a:lnTo>
                                <a:pt x="1071" y="2673"/>
                              </a:lnTo>
                              <a:lnTo>
                                <a:pt x="366" y="1873"/>
                              </a:lnTo>
                              <a:lnTo>
                                <a:pt x="225" y="1515"/>
                              </a:lnTo>
                              <a:lnTo>
                                <a:pt x="491" y="10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3793" path="m1721,3793l1874,3770l1951,3689l1960,3608l1920,3504l1748,3337l1418,3016l1071,2673l366,1873l225,1515l491,1015l0,0e" stroked="t" o:allowincell="f" style="position:absolute;margin-left:111.85pt;margin-top:81.9pt;width:97.95pt;height:189.6pt;mso-wrap-style:none;v-text-anchor:middle">
                <v:fill o:detectmouseclick="t" on="false"/>
                <v:stroke color="red" weight="381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3180080</wp:posOffset>
                </wp:positionV>
                <wp:extent cx="192405" cy="22669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960" cy="2268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250.4pt;width:15.15pt;height:17.75pt;flip:y" type="_x0000_t32">
                <v:stroke color="#e36c0a" weight="19080" startarrow="oval" endarrow="oval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3357245</wp:posOffset>
                </wp:positionV>
                <wp:extent cx="270510" cy="90805"/>
                <wp:effectExtent l="9525" t="1016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90720"/>
                        </a:xfrm>
                        <a:prstGeom prst="rightArrow">
                          <a:avLst>
                            <a:gd name="adj1" fmla="val 50000"/>
                            <a:gd name="adj2" fmla="val 74504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6.05pt;margin-top:264.35pt;width:21.25pt;height:7.1pt;mso-wrap-style:none;v-text-anchor:middle;rotation:180" type="_x0000_t1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095</wp:posOffset>
                </wp:positionH>
                <wp:positionV relativeFrom="paragraph">
                  <wp:posOffset>3295015</wp:posOffset>
                </wp:positionV>
                <wp:extent cx="146685" cy="111125"/>
                <wp:effectExtent l="0" t="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240" cy="11160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259.45pt;width:11.5pt;height:8.7pt;flip:xy" type="_x0000_t32">
                <v:stroke color="red" weight="381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3065780</wp:posOffset>
                </wp:positionV>
                <wp:extent cx="352425" cy="116840"/>
                <wp:effectExtent l="15240" t="7620" r="317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0000">
                          <a:off x="0" y="0"/>
                          <a:ext cx="352440" cy="117000"/>
                        </a:xfrm>
                        <a:prstGeom prst="rightArrow">
                          <a:avLst>
                            <a:gd name="adj1" fmla="val 50000"/>
                            <a:gd name="adj2" fmla="val 75308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7.05pt;margin-top:241.4pt;width:27.7pt;height:9.15pt;mso-wrap-style:none;v-text-anchor:middle;rotation:94" type="_x0000_t1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4697730</wp:posOffset>
                </wp:positionV>
                <wp:extent cx="866775" cy="982980"/>
                <wp:effectExtent l="20955" t="2032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548">
                              <a:moveTo>
                                <a:pt x="17" y="25"/>
                              </a:moveTo>
                              <a:lnTo>
                                <a:pt x="882" y="71"/>
                              </a:lnTo>
                              <a:lnTo>
                                <a:pt x="1199" y="274"/>
                              </a:lnTo>
                              <a:lnTo>
                                <a:pt x="1365" y="574"/>
                              </a:lnTo>
                              <a:lnTo>
                                <a:pt x="1190" y="915"/>
                              </a:lnTo>
                              <a:lnTo>
                                <a:pt x="200" y="1548"/>
                              </a:lnTo>
                              <a:lnTo>
                                <a:pt x="8" y="1540"/>
                              </a:lnTo>
                              <a:lnTo>
                                <a:pt x="58" y="1278"/>
                              </a:lnTo>
                              <a:lnTo>
                                <a:pt x="33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548" path="m17,25l882,71l1199,274l1365,574l1190,915l200,1548l8,1540l58,1278l33,720l0,0e" stroked="t" o:allowincell="f" style="position:absolute;margin-left:188.85pt;margin-top:369.9pt;width:68.2pt;height:77.35pt;mso-wrap-style:none;v-text-anchor:middle">
                <v:fill o:detectmouseclick="t" on="false"/>
                <v:stroke color="#00b050" weight="38160" joinstyle="round" endcap="square"/>
                <w10:wrap type="none"/>
              </v:shape>
            </w:pict>
          </mc:Fallback>
        </mc:AlternateContent>
        <w:t>Vihdin hiihdot 10-3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3131820</wp:posOffset>
                </wp:positionV>
                <wp:extent cx="433705" cy="229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6"/>
                                <w:szCs w:val="16"/>
                              </w:rPr>
                              <w:t>läht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.15pt;height:18.1pt;mso-wrap-distance-left:9.05pt;mso-wrap-distance-right:9.05pt;mso-wrap-distance-top:0pt;mso-wrap-distance-bottom:0pt;margin-top:246.6pt;mso-position-vertical-relative:text;margin-left:22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6"/>
                          <w:szCs w:val="16"/>
                        </w:rPr>
                        <w:t>läht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3610610</wp:posOffset>
                </wp:positionV>
                <wp:extent cx="453390" cy="2089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89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6"/>
                                <w:szCs w:val="16"/>
                              </w:rPr>
                              <w:t>ma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7pt;height:16.45pt;mso-wrap-distance-left:9.05pt;mso-wrap-distance-right:9.05pt;mso-wrap-distance-top:0pt;mso-wrap-distance-bottom:0pt;margin-top:284.3pt;mso-position-vertical-relative:text;margin-left:1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6"/>
                          <w:szCs w:val="16"/>
                        </w:rPr>
                        <w:t>ma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2648585</wp:posOffset>
                </wp:positionV>
                <wp:extent cx="335915" cy="360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068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6.45pt;height:28.4pt;mso-wrap-distance-left:9.05pt;mso-wrap-distance-right:9.05pt;mso-wrap-distance-top:0pt;mso-wrap-distance-bottom:0pt;margin-top:208.55pt;mso-position-vertical-relative:text;margin-left:26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3001010</wp:posOffset>
                </wp:positionV>
                <wp:extent cx="335915" cy="360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068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6.45pt;height:28.4pt;mso-wrap-distance-left:9.05pt;mso-wrap-distance-right:9.05pt;mso-wrap-distance-top:0pt;mso-wrap-distance-bottom:0pt;margin-top:236.3pt;mso-position-vertical-relative:text;margin-left:3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2737485</wp:posOffset>
                </wp:positionV>
                <wp:extent cx="719455" cy="214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46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6"/>
                                <w:szCs w:val="16"/>
                              </w:rPr>
                              <w:t>kierroks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65pt;height:16.9pt;mso-wrap-distance-left:9.05pt;mso-wrap-distance-right:9.05pt;mso-wrap-distance-top:0pt;mso-wrap-distance-bottom:0pt;margin-top:215.55pt;mso-position-vertical-relative:text;margin-left:19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6"/>
                          <w:szCs w:val="16"/>
                        </w:rPr>
                        <w:t>kierroks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835785</wp:posOffset>
                </wp:positionV>
                <wp:extent cx="1100455" cy="271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717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2km, 3km, 5k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.65pt;height:21.4pt;mso-wrap-distance-left:9.05pt;mso-wrap-distance-right:9.05pt;mso-wrap-distance-top:0pt;mso-wrap-distance-bottom:0pt;margin-top:144.55pt;mso-position-vertical-relative:text;margin-left:13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2km, 3km, 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  <w:lang w:val="en-US" w:eastAsia="en-US"/>
        </w:rPr>
      </w:pPr>
      <w:r>
        <w:rPr>
          <w:rFonts w:cs="Corbel" w:ascii="Corbel" w:hAnsi="Corbe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-4445</wp:posOffset>
                </wp:positionV>
                <wp:extent cx="3030220" cy="271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717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pysäköinti Hiidenvedentien varteen kielletty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8.6pt;height:21.4pt;mso-wrap-distance-left:9.05pt;mso-wrap-distance-right:9.05pt;mso-wrap-distance-top:0pt;mso-wrap-distance-bottom:0pt;margin-top:-0.35pt;mso-position-vertical-relative:text;margin-left:15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pysäköinti Hiidenvedentien varteen kiellet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  <w:lang w:val="en-US" w:eastAsia="en-US"/>
        </w:rPr>
      </w:pPr>
      <w:r>
        <w:rPr>
          <w:rFonts w:cs="Corbel" w:ascii="Corbel" w:hAnsi="Corbel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775</wp:posOffset>
                </wp:positionH>
                <wp:positionV relativeFrom="paragraph">
                  <wp:posOffset>240030</wp:posOffset>
                </wp:positionV>
                <wp:extent cx="1052195" cy="370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7020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6"/>
                                <w:szCs w:val="16"/>
                              </w:rPr>
                              <w:t>porta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6"/>
                                <w:szCs w:val="16"/>
                              </w:rPr>
                              <w:t>varo tien ylityksessä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85pt;height:29.15pt;mso-wrap-distance-left:9.05pt;mso-wrap-distance-right:9.05pt;mso-wrap-distance-top:0pt;mso-wrap-distance-bottom:0pt;margin-top:18.9pt;mso-position-vertical-relative:text;margin-left:2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6"/>
                          <w:szCs w:val="16"/>
                        </w:rPr>
                        <w:t>porta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6"/>
                          <w:szCs w:val="16"/>
                        </w:rPr>
                        <w:t>varo tien ylityksess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mc:AlternateContent>
          <mc:Choice Requires="wps">
            <w:drawing>
              <wp:anchor behindDoc="0" distT="0" distB="0" distL="81280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49555</wp:posOffset>
                </wp:positionV>
                <wp:extent cx="516255" cy="366395"/>
                <wp:effectExtent l="0" t="50800" r="1587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0">
                          <a:off x="0" y="0"/>
                          <a:ext cx="516240" cy="366480"/>
                        </a:xfrm>
                        <a:prstGeom prst="rightArrow">
                          <a:avLst>
                            <a:gd name="adj1" fmla="val 50000"/>
                            <a:gd name="adj2" fmla="val 35216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.75pt;margin-top:19.6pt;width:40.6pt;height:28.8pt;mso-wrap-style:none;v-text-anchor:middle;rotation:212" type="_x0000_t1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163195</wp:posOffset>
                </wp:positionV>
                <wp:extent cx="1226820" cy="821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16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Kilpailutoimis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pukeutumi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peseytymi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6pt;height:64.7pt;mso-wrap-distance-left:9.05pt;mso-wrap-distance-right:9.05pt;mso-wrap-distance-top:0pt;mso-wrap-distance-bottom:0pt;margin-top:12.85pt;mso-position-vertical-relative:text;margin-left:27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Kilpailutoimis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pukeutumin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peseytymin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92075</wp:posOffset>
                </wp:positionV>
                <wp:extent cx="1185545" cy="2717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7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lämmittelyl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.35pt;height:21.4pt;mso-wrap-distance-left:9.05pt;mso-wrap-distance-right:9.05pt;mso-wrap-distance-top:0pt;mso-wrap-distance-bottom:0pt;margin-top:7.25pt;mso-position-vertical-relative:text;margin-left:8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lämmittelyl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14.1.201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03:00Z</dcterms:created>
  <dc:creator>Jarmo Viirto</dc:creator>
  <dc:description/>
  <cp:keywords/>
  <dc:language>en-US</dc:language>
  <cp:lastModifiedBy>Simo Havukorpi</cp:lastModifiedBy>
  <cp:lastPrinted>2012-01-27T09:42:00Z</cp:lastPrinted>
  <dcterms:modified xsi:type="dcterms:W3CDTF">2018-03-08T15:14:00Z</dcterms:modified>
  <cp:revision>4</cp:revision>
  <dc:subject/>
  <dc:title>Vihdin hiihdot</dc:title>
</cp:coreProperties>
</file>